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ЭДКО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70624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ОКП 34 4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од продук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9.85pt;mso-wrap-distance-left:9.05pt;mso-wrap-distance-right:9.05pt;mso-wrap-distance-top:0pt;mso-wrap-distance-bottom:0pt;margin-top:0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</w:t>
                      </w:r>
                      <w:r>
                        <w:rPr>
                          <w:bCs/>
                        </w:rPr>
                        <w:t>ОКП 34 4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код проду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ТРАНСФОРМАТОР  ЗАКАЛОЧНЫЙ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ТЗ-3200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УКОВОДСТВО ПО ЭКСПЛУАТАЦИИ и паспор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К03.00.00.000 РЭиП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ТУ3442-002-33797864-2000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Ф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17</w:t>
      </w:r>
    </w:p>
    <w:p>
      <w:pPr>
        <w:pStyle w:val="Normal"/>
        <w:tabs>
          <w:tab w:val="clear" w:pos="720"/>
          <w:tab w:val="left" w:pos="7055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7055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55" w:leader="none"/>
        </w:tabs>
        <w:ind w:firstLine="709"/>
        <w:rPr/>
      </w:pPr>
      <w:r>
        <w:rPr>
          <w:sz w:val="24"/>
          <w:lang w:val="ru-RU"/>
        </w:rPr>
        <w:tab/>
        <w:t>стр.</w:t>
      </w:r>
    </w:p>
    <w:p>
      <w:pPr>
        <w:pStyle w:val="Normal"/>
        <w:tabs>
          <w:tab w:val="clear" w:pos="720"/>
          <w:tab w:val="left" w:pos="7055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lang w:val="ru-RU"/>
        </w:rPr>
        <w:t>Введение</w:t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/>
      </w:pPr>
      <w:r>
        <w:rPr>
          <w:sz w:val="24"/>
          <w:lang w:val="ru-RU"/>
        </w:rPr>
        <w:t>1. Техническое описание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/>
      </w:pPr>
      <w:r>
        <w:rPr>
          <w:sz w:val="24"/>
          <w:lang w:val="ru-RU"/>
        </w:rPr>
        <w:tab/>
        <w:t>1.1 Назначение и область применения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/>
      </w:pPr>
      <w:r>
        <w:rPr>
          <w:sz w:val="24"/>
          <w:lang w:val="ru-RU"/>
        </w:rPr>
        <w:tab/>
        <w:t>1.2. Расшифровка обозначения типа трансформатора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/>
      </w:pPr>
      <w:r>
        <w:rPr>
          <w:sz w:val="24"/>
          <w:lang w:val="ru-RU"/>
        </w:rPr>
        <w:tab/>
        <w:t>1.3. Технические данные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1.4. Устройство и работа трансформатора</w:t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>2. Инструкция по эксплуатации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1. Общие указания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2. Указания мер безопасности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3. Порядок монтажа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4. Подготовка к работе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5. Порядок работы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6. Характерные неисправности и методы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/>
      </w:pPr>
      <w:r>
        <w:rPr>
          <w:sz w:val="24"/>
          <w:lang w:val="ru-RU"/>
        </w:rPr>
        <w:tab/>
        <w:t>их устранения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>3. Паспорт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1. Общие сведения об изделии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2. Основные технические данные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3. Комплект поставки</w:t>
        <w:tab/>
        <w:t>13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4. Ресурсы, сроки службы и хранения и гарантия</w:t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5. Консервация</w:t>
        <w:tab/>
        <w:t>14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6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6. Свидетельство об упаковывании</w:t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726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26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7. Свидетельство о приемке</w:t>
        <w:tab/>
        <w:t>1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 xml:space="preserve">Настоящее руководство по эксплуатации (РЭ) распространяется на трансформатор закалочный  ТЗ-3200 и предназначено для изучения устройства и принципа действия трансформатора. РЭ содержит технические характеристики и другие сведения, необходимые для правильной эксплуатации и технического обслуживания трансформатора закалочного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ТЕХНИЧЕСКОЕ ОПИСАНИЕ</w:t>
      </w:r>
    </w:p>
    <w:p>
      <w:pPr>
        <w:pStyle w:val="Normal"/>
        <w:ind w:firstLine="8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1. Назначение и область применения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>1.1.1. Трансформатор закалочный ТЗ-3200, именуемый в дальнейшем "Трансформатор", предназначен для комплектации индукционных закалочных установок и служит для согласования источника тока повышенной частоты с индуктором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1.1.2. Трансформатор предназначен для эксплуатации в климатических условиях "УХЛ", категории 4 ГОСТ 15150-69 и ГОСТ 15543-70. Окружающая среда не должна содержать паров кислот, щелочей и токопроводящей пыли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2. Расшифровка обозначения типа трансформатора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t>ТЗ</w:t>
        <w:tab/>
        <w:t>- трансформатор закалочный;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sz w:val="24"/>
          <w:lang w:val="ru-RU"/>
        </w:rPr>
        <w:t>3200</w:t>
        <w:tab/>
        <w:t>- номинальная мощность трансформатора в киловольт-амперах при частоте тока 2400 Гц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3. Технические данные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ru-RU"/>
        </w:rPr>
        <w:t>1.3.1. Трансформатор закалочный ТЗ-3200УХЛ4 предназначен для комплектации индукционных закалочных установок и служит для согласования параметров источника энергии с параметрами нагрузки на частотах тока 1,0; 2,4; 4,0; 8,0 и 10,0 кГц.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ru-RU"/>
        </w:rPr>
        <w:t>1.3.2. Технические характеристики.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. Частота тока номинальная, кГц</w:t>
        <w:tab/>
        <w:tab/>
        <w:tab/>
        <w:tab/>
        <w:t>1,0; 2,4; 8,0; 10,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2. Номинальное первичное напряжение, В</w:t>
        <w:tab/>
        <w:tab/>
        <w:t>8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3. Коэффициент трансформации при холостом ходе</w:t>
        <w:tab/>
        <w:t>от 14 до 24 и от 7 до 12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4. Вторичное напряжение при холостом ходе и пер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ичном напряжении 800В, В</w:t>
        <w:tab/>
        <w:tab/>
        <w:tab/>
        <w:tab/>
        <w:t>от 33 до 57 и от 66 до 114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5. Мощность номинальная, кВА на частотах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1 кГц</w:t>
        <w:tab/>
        <w:tab/>
        <w:tab/>
        <w:tab/>
        <w:tab/>
        <w:tab/>
        <w:tab/>
        <w:t>1600</w:t>
        <w:tab/>
        <w:tab/>
        <w:t>----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2,4 кГц</w:t>
        <w:tab/>
        <w:tab/>
        <w:tab/>
        <w:tab/>
        <w:tab/>
        <w:tab/>
        <w:t>1400</w:t>
        <w:tab/>
        <w:tab/>
        <w:t>32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4,0 кГц</w:t>
        <w:tab/>
        <w:tab/>
        <w:tab/>
        <w:tab/>
        <w:tab/>
        <w:tab/>
        <w:t>1200</w:t>
        <w:tab/>
        <w:tab/>
        <w:t>29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8,0:10,0 кГц</w:t>
        <w:tab/>
        <w:tab/>
        <w:tab/>
        <w:tab/>
        <w:tab/>
        <w:tab/>
        <w:t>1150</w:t>
        <w:tab/>
        <w:tab/>
        <w:t>25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6. Номинальный первичный ток, А на частотах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1 кГц</w:t>
        <w:tab/>
        <w:tab/>
        <w:tab/>
        <w:tab/>
        <w:tab/>
        <w:tab/>
        <w:tab/>
        <w:t>2000</w:t>
        <w:tab/>
        <w:tab/>
        <w:t>----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2,4 кГц</w:t>
        <w:tab/>
        <w:tab/>
        <w:tab/>
        <w:tab/>
        <w:tab/>
        <w:tab/>
        <w:t>1750</w:t>
        <w:tab/>
        <w:tab/>
        <w:t>40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4,0 кГц</w:t>
        <w:tab/>
        <w:tab/>
        <w:tab/>
        <w:tab/>
        <w:tab/>
        <w:tab/>
        <w:t>1500</w:t>
        <w:tab/>
        <w:tab/>
        <w:t>30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8,0:10,0 кГц</w:t>
        <w:tab/>
        <w:tab/>
        <w:tab/>
        <w:tab/>
        <w:tab/>
        <w:tab/>
        <w:t>1440</w:t>
        <w:tab/>
        <w:tab/>
        <w:t>31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7. Продолжительность включения ПВ, %</w:t>
        <w:tab/>
        <w:tab/>
        <w:t>100,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bCs/>
          <w:sz w:val="24"/>
          <w:lang w:val="ru-RU"/>
        </w:rPr>
        <w:t>8. Давление охлаждающей воды, мПа</w:t>
        <w:tab/>
        <w:tab/>
        <w:tab/>
        <w:t>0,4</w:t>
      </w:r>
      <w:r>
        <w:rPr>
          <w:sz w:val="24"/>
          <w:lang w:val="ru-RU"/>
        </w:rPr>
        <w:t>±0,05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>9. Наибольший расход охлаждающей воды, 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ч</w:t>
        <w:tab/>
        <w:t>5,4</w:t>
      </w:r>
    </w:p>
    <w:p>
      <w:pPr>
        <w:pStyle w:val="Normal"/>
        <w:ind w:firstLine="85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2876" w:hanging="20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чание: </w:t>
        <w:tab/>
        <w:t>1. За номинальную мощность на первичной стороне трансформатора.</w:t>
      </w:r>
    </w:p>
    <w:p>
      <w:pPr>
        <w:pStyle w:val="Normal"/>
        <w:ind w:left="2876" w:hanging="2025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Мощность конденсаторной батареи, включенной параллельно по первичной обмотке трансформатора, не должна превышать величину, указанную в п. 5 таблицы.</w:t>
      </w:r>
    </w:p>
    <w:p>
      <w:pPr>
        <w:pStyle w:val="Normal"/>
        <w:ind w:left="2876" w:hanging="202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4. Устройство и работа трансформатор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струкция трансформатора приведена на рис. 1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29630" cy="491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32170" cy="623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37885" cy="784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ИНСТРУКЦИЯ ПО ЭКСПЛУАТАЦИИ</w:t>
      </w:r>
    </w:p>
    <w:p>
      <w:pPr>
        <w:pStyle w:val="Normal"/>
        <w:ind w:firstLine="8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Общие указания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1.1. Перед монтажом трансформатора необходимо проверить все ветви системы  охлаждения на отсутствие течи, проверить плоскостность контактов первичной и вторичной обмоток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1.2. Переключение обмоток трансформатора на другие варианты соединений производить только после отключения его от источника питания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1.3. В процессе эксплуатации трансформатора необходимо следить за состоянием изоляции, поверхностью контактов первичной и вторичной обмоток, штуцеров системы охлаждения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1.4. Вода, применяемая для охлаждения составных частей установки должна  удовлетворять следующим требованиям:</w:t>
      </w:r>
    </w:p>
    <w:p>
      <w:pPr>
        <w:pStyle w:val="Normal"/>
        <w:tabs>
          <w:tab w:val="clear" w:pos="720"/>
          <w:tab w:val="left" w:pos="6237" w:leader="none"/>
        </w:tabs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- жесткость не более</w:t>
        <w:tab/>
        <w:t>10 мг экв/л,</w:t>
      </w:r>
    </w:p>
    <w:p>
      <w:pPr>
        <w:pStyle w:val="Normal"/>
        <w:tabs>
          <w:tab w:val="clear" w:pos="720"/>
          <w:tab w:val="left" w:pos="6237" w:leader="none"/>
        </w:tabs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- фактор РН</w:t>
        <w:tab/>
        <w:t>от 5 до 7,5,</w:t>
      </w:r>
    </w:p>
    <w:p>
      <w:pPr>
        <w:pStyle w:val="Normal"/>
        <w:tabs>
          <w:tab w:val="clear" w:pos="720"/>
          <w:tab w:val="left" w:pos="6237" w:leader="none"/>
        </w:tabs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- количество механических примесей не более</w:t>
        <w:tab/>
        <w:t>20 мг/л,</w:t>
      </w:r>
    </w:p>
    <w:p>
      <w:pPr>
        <w:pStyle w:val="Normal"/>
        <w:tabs>
          <w:tab w:val="clear" w:pos="720"/>
          <w:tab w:val="left" w:pos="6237" w:leader="none"/>
        </w:tabs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- окисляемость не выше</w:t>
        <w:tab/>
        <w:t>10 мг/л кислорода,</w:t>
      </w:r>
    </w:p>
    <w:p>
      <w:pPr>
        <w:pStyle w:val="Normal"/>
        <w:tabs>
          <w:tab w:val="clear" w:pos="720"/>
          <w:tab w:val="left" w:pos="6237" w:leader="none"/>
        </w:tabs>
        <w:ind w:firstLine="850"/>
        <w:jc w:val="both"/>
        <w:rPr/>
      </w:pPr>
      <w:r>
        <w:rPr>
          <w:sz w:val="24"/>
          <w:lang w:val="ru-RU"/>
        </w:rPr>
        <w:t>- давление</w:t>
        <w:tab/>
        <w:t>0,2±0,05 мПа (2±0,5 кгс/см</w:t>
      </w:r>
      <w:r>
        <w:rPr>
          <w:position w:val="5"/>
          <w:sz w:val="24"/>
          <w:lang w:val="ru-RU"/>
        </w:rPr>
        <w:t>2</w:t>
      </w:r>
      <w:r>
        <w:rPr>
          <w:sz w:val="24"/>
          <w:lang w:val="ru-RU"/>
        </w:rPr>
        <w:t>).</w:t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>2.1.5. Приращение температуры охлаждающей воды на выходе не должно превышать 25</w:t>
      </w:r>
      <w:r>
        <w:rPr>
          <w:position w:val="5"/>
          <w:sz w:val="24"/>
          <w:lang w:val="ru-RU"/>
        </w:rPr>
        <w:t>о</w:t>
      </w:r>
      <w:r>
        <w:rPr>
          <w:sz w:val="24"/>
          <w:lang w:val="ru-RU"/>
        </w:rPr>
        <w:t>С при начальной температуре на входе не более 25</w:t>
      </w:r>
      <w:r>
        <w:rPr>
          <w:position w:val="5"/>
          <w:sz w:val="24"/>
          <w:lang w:val="ru-RU"/>
        </w:rPr>
        <w:t>о</w:t>
      </w:r>
      <w:r>
        <w:rPr>
          <w:sz w:val="24"/>
          <w:lang w:val="ru-RU"/>
        </w:rPr>
        <w:t>С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 Указания мер безопасност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>2.2.1. Трансформатор должен устанавливаться в звукопоглощающем шкафу, оснащенном электроблокировкой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2.2. Магнитопровод трансформатора и вторичная обмотка должны быть заземлены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Порядок монтаж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3.1. Установить трансформатор в шкаф, закрепить четырьмя болтами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2.3.2. Подключить водяное охлаждение согласно схеме системы охлаждения трансформатора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3.3. Подключить заземление к магнитопроводу и к вторичной обмотке трансформатор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4. Подготовка к работ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4.1. Подать воду в систему охлаждения  трансформатора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4.2. Проверить расход воды в ветвях охлаждения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4.3. Выбрать по рис.4. вариант соединения первичной и вторичной обмоток, необходимый для получения заданного коэффициента трансформации и установить перемычки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4.4. Перед установкой перемычек и контактных пластин на выводы вторичной обмотки трансформатора поверхность алюминиевых контактов вторичной обмотки зачистить и покрыть смазкой УТ-1 ГОСТ 1957-73, предохраняющей от окисления. </w:t>
      </w:r>
      <w:r>
        <w:rPr>
          <w:b/>
          <w:sz w:val="24"/>
          <w:lang w:val="ru-RU"/>
        </w:rPr>
        <w:t>Внимание!</w:t>
      </w:r>
      <w:r>
        <w:rPr>
          <w:sz w:val="24"/>
          <w:lang w:val="ru-RU"/>
        </w:rPr>
        <w:t xml:space="preserve"> Хомуты для соединения шлангов водоохлаждения перемычки должны быть изготовлены из немагнитных материалов: нержавеющая сталь, латунь, медь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4.5. Проверить затяжку болтовых контактных соедине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093210" cy="8879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Н И М А Н И Е !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1. Без подачи воды в систему охлаждения трансформатор не включать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2. Без смазки контактов вторичной обмотки трансформатор не включать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3. Поверхность контактов вторичной обмотки перед включением, а затем периодически зачищать и покрывать смазкой для защиты от окисления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4. Следить за затяжкой контактов в процессе работы, в особенности на вторичной стороне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5. При перегреве охлаждающей воды разделить каналы охлаждения на большее количество для более эффективного охлаждения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5. Порядок работ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sz w:val="24"/>
          <w:lang w:val="ru-RU"/>
        </w:rPr>
        <w:t>2.5.1. Включить источник питания технологической установки. Вывести установку на номинальный режим. Проконтролировать температуру воды на входе и на выходе системы охлаждения трансформатора. Приращение температуры охлаждающей воды на выходе не должно превышать 25</w:t>
      </w:r>
      <w:r>
        <w:rPr>
          <w:position w:val="6"/>
          <w:sz w:val="24"/>
          <w:lang w:val="ru-RU"/>
        </w:rPr>
        <w:t>о</w:t>
      </w:r>
      <w:r>
        <w:rPr>
          <w:sz w:val="24"/>
          <w:lang w:val="ru-RU"/>
        </w:rPr>
        <w:t>С при начальной температуре на входе не более 25</w:t>
      </w:r>
      <w:r>
        <w:rPr>
          <w:position w:val="6"/>
          <w:sz w:val="24"/>
          <w:lang w:val="ru-RU"/>
        </w:rPr>
        <w:t>о</w:t>
      </w:r>
      <w:r>
        <w:rPr>
          <w:sz w:val="24"/>
          <w:lang w:val="ru-RU"/>
        </w:rPr>
        <w:t>С.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6. Характерные неисправности и методы их устранения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1"/>
        <w:gridCol w:w="310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еисправности, внешнее проявле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устранени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  <w:lang w:val="ru-RU"/>
              </w:rPr>
              <w:t>1. Нагрев элементов трансформатора до температуры выше 150</w:t>
            </w:r>
            <w:r>
              <w:rPr>
                <w:sz w:val="24"/>
                <w:vertAlign w:val="superscript"/>
                <w:lang w:val="ru-RU"/>
              </w:rPr>
              <w:t>о</w:t>
            </w:r>
            <w:r>
              <w:rPr>
                <w:sz w:val="24"/>
                <w:lang w:val="ru-RU"/>
              </w:rPr>
              <w:t>С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 Перегрев контактов                              вторичной обмотки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170" w:hanging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Недостаточный проток вод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дгорание   контактных поверхностей вторичной обмотки или индуктора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170" w:hanging="28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Увеличить проток воды, при необходимости продуть систему охлаждения сжатым воздухом.</w:t>
            </w:r>
          </w:p>
          <w:p>
            <w:pPr>
              <w:pStyle w:val="Normal"/>
              <w:ind w:left="288" w:right="170" w:hanging="28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зделить каналы охлаждения на большее количество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Снять индуктор, зачистить контактные поверхности вторичных обмоток и индуктора, нанести смазку и поставить индуктор на место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АСПОР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. Общие сведения об издели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Трансформатор закалочный</w:t>
        <w:tab/>
        <w:tab/>
        <w:tab/>
        <w:tab/>
        <w:t>ТЗ-3200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Технические условия</w:t>
        <w:tab/>
        <w:tab/>
        <w:tab/>
        <w:tab/>
        <w:tab/>
        <w:t>ТУ3442-002-33797864-2000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Заводской номер</w:t>
        <w:tab/>
        <w:tab/>
        <w:tab/>
        <w:tab/>
        <w:tab/>
        <w:tab/>
        <w:t>______________________</w:t>
      </w:r>
    </w:p>
    <w:p>
      <w:pPr>
        <w:pStyle w:val="Normal"/>
        <w:ind w:firstLine="850"/>
        <w:rPr/>
      </w:pPr>
      <w:r>
        <w:rPr>
          <w:sz w:val="24"/>
          <w:lang w:val="ru-RU"/>
        </w:rPr>
        <w:t xml:space="preserve">Завод - изготовитель: </w:t>
        <w:tab/>
        <w:tab/>
        <w:tab/>
        <w:tab/>
        <w:tab/>
        <w:t>ООО "РЭДКОМ"</w:t>
        <w:tab/>
        <w:tab/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Дата выпуска</w:t>
        <w:tab/>
        <w:tab/>
        <w:tab/>
        <w:tab/>
        <w:tab/>
        <w:tab/>
        <w:t>______________________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Инвентарный номер</w:t>
        <w:tab/>
        <w:tab/>
        <w:tab/>
        <w:tab/>
        <w:tab/>
        <w:t>______________________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Место установки</w:t>
        <w:tab/>
        <w:tab/>
        <w:tab/>
        <w:tab/>
        <w:tab/>
        <w:tab/>
        <w:t>______________________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  <w:t>Дата пуска в эксплуатацию</w:t>
        <w:tab/>
        <w:tab/>
        <w:tab/>
        <w:tab/>
        <w:t>______________________</w:t>
      </w:r>
    </w:p>
    <w:p>
      <w:pPr>
        <w:pStyle w:val="Normal"/>
        <w:ind w:firstLine="85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3.2. Основные технические данные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ru-RU"/>
        </w:rPr>
        <w:t>3.2.1. Трансформатор закалочный ТЗ-3200УХЛ4 предназначен для комплектации индукционных закалочных установок и служит для согласования параметров источника энергии с параметрами нагрузки на частотах тока 1,0; 2,4; 4,0; 8,0 и 10,0 кГц.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ru-RU"/>
        </w:rPr>
        <w:t>3.2.2. Технические характеристики.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. Частота тока номинальная, кГц</w:t>
        <w:tab/>
        <w:tab/>
        <w:tab/>
        <w:tab/>
        <w:t>1,0; 2,4; 8,0; 10,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2. Номинальное первичное напряжение, В</w:t>
        <w:tab/>
        <w:tab/>
        <w:t>8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3. Коэффициент трансформации при холостом ходе</w:t>
        <w:tab/>
        <w:t>от 14 до 24 и от 7 до 12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4. Вторичное напряжение при холостом ходе и пер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ичном напряжении 800В, В</w:t>
        <w:tab/>
        <w:tab/>
        <w:tab/>
        <w:tab/>
        <w:t>от 33 до 57 и от 66 до 114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5. Мощность номинальная, кВА на частотах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1 кГц</w:t>
        <w:tab/>
        <w:tab/>
        <w:tab/>
        <w:tab/>
        <w:tab/>
        <w:tab/>
        <w:tab/>
        <w:t>1600</w:t>
        <w:tab/>
        <w:tab/>
        <w:t>----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2,4 кГц</w:t>
        <w:tab/>
        <w:tab/>
        <w:tab/>
        <w:tab/>
        <w:tab/>
        <w:tab/>
        <w:t>1400</w:t>
        <w:tab/>
        <w:tab/>
        <w:t>32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4,0 кГц</w:t>
        <w:tab/>
        <w:tab/>
        <w:tab/>
        <w:tab/>
        <w:tab/>
        <w:tab/>
        <w:t>1200</w:t>
        <w:tab/>
        <w:tab/>
        <w:t>29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8,0:10,0 кГц</w:t>
        <w:tab/>
        <w:tab/>
        <w:tab/>
        <w:tab/>
        <w:tab/>
        <w:tab/>
        <w:t>1150</w:t>
        <w:tab/>
        <w:tab/>
        <w:t>25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6. Номинальный первичный ток, А на частотах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1 кГц</w:t>
        <w:tab/>
        <w:tab/>
        <w:tab/>
        <w:tab/>
        <w:tab/>
        <w:tab/>
        <w:tab/>
        <w:t>2000</w:t>
        <w:tab/>
        <w:tab/>
        <w:t>-----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2,4 кГц</w:t>
        <w:tab/>
        <w:tab/>
        <w:tab/>
        <w:tab/>
        <w:tab/>
        <w:tab/>
        <w:t>1750</w:t>
        <w:tab/>
        <w:tab/>
        <w:t>40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4,0 кГц</w:t>
        <w:tab/>
        <w:tab/>
        <w:tab/>
        <w:tab/>
        <w:tab/>
        <w:tab/>
        <w:t>1500</w:t>
        <w:tab/>
        <w:tab/>
        <w:t>30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8,0:10,0 кГц</w:t>
        <w:tab/>
        <w:tab/>
        <w:tab/>
        <w:tab/>
        <w:tab/>
        <w:tab/>
        <w:t>1440</w:t>
        <w:tab/>
        <w:tab/>
        <w:t>310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7. Продолжительность включения ПВ, %</w:t>
        <w:tab/>
        <w:tab/>
        <w:t>100,0</w:t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0"/>
        <w:jc w:val="both"/>
        <w:rPr/>
      </w:pPr>
      <w:r>
        <w:rPr>
          <w:bCs/>
          <w:sz w:val="24"/>
          <w:lang w:val="ru-RU"/>
        </w:rPr>
        <w:t>8. Давление охлаждающей воды, мПа</w:t>
        <w:tab/>
        <w:tab/>
        <w:tab/>
        <w:t>0,4</w:t>
      </w:r>
      <w:r>
        <w:rPr>
          <w:sz w:val="24"/>
          <w:lang w:val="ru-RU"/>
        </w:rPr>
        <w:t>±0,05</w:t>
      </w:r>
    </w:p>
    <w:p>
      <w:pPr>
        <w:pStyle w:val="Normal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0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>9. Наибольший расход охлаждающей воды, 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ч</w:t>
        <w:tab/>
        <w:t>5,4</w:t>
      </w:r>
    </w:p>
    <w:p>
      <w:pPr>
        <w:pStyle w:val="Normal"/>
        <w:ind w:firstLine="85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2876" w:hanging="20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чание: </w:t>
        <w:tab/>
        <w:t>1. За номинальную мощность на первичной стороне трансформатора.</w:t>
      </w:r>
    </w:p>
    <w:p>
      <w:pPr>
        <w:pStyle w:val="Normal"/>
        <w:ind w:left="2876" w:hanging="2025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Мощность конденсаторной батареи, включенной параллельно по первичной обмотке трансформатора, не должна превышать величину, указанную в п. 5 таблицы.</w:t>
      </w:r>
    </w:p>
    <w:p>
      <w:pPr>
        <w:pStyle w:val="Normal"/>
        <w:tabs>
          <w:tab w:val="clear" w:pos="720"/>
          <w:tab w:val="left" w:pos="3402" w:leader="none"/>
        </w:tabs>
        <w:ind w:firstLine="170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  <w:sz w:val="24"/>
          <w:lang w:val="ru-RU"/>
        </w:rPr>
        <w:t>3.3. Комплект поставки.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>1. РК 03</w:t>
        <w:tab/>
        <w:t>Трансформатор закалочный ТЗ-3200</w:t>
        <w:tab/>
        <w:tab/>
        <w:t>-1 шт.</w:t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>2. РК 03 РЭ</w:t>
        <w:tab/>
        <w:t>Руководство по эксплуатации</w:t>
        <w:tab/>
        <w:tab/>
        <w:tab/>
        <w:t>-1 шт.</w:t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>3. Колодка тип 1</w:t>
        <w:tab/>
        <w:tab/>
        <w:tab/>
        <w:tab/>
        <w:tab/>
        <w:tab/>
        <w:tab/>
        <w:t>-1 шт.</w:t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 xml:space="preserve">4. Колодка тип 2 </w:t>
        <w:tab/>
        <w:tab/>
        <w:tab/>
        <w:tab/>
        <w:tab/>
        <w:tab/>
        <w:tab/>
        <w:t>-1 шт.</w:t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>5. Перемычка тип 1</w:t>
        <w:tab/>
        <w:tab/>
        <w:tab/>
        <w:tab/>
        <w:tab/>
        <w:tab/>
        <w:t>-4 шт.</w:t>
      </w:r>
    </w:p>
    <w:p>
      <w:pPr>
        <w:pStyle w:val="Normal"/>
        <w:tabs>
          <w:tab w:val="clear" w:pos="720"/>
          <w:tab w:val="left" w:pos="3402" w:leader="none"/>
        </w:tabs>
        <w:ind w:firstLine="1701"/>
        <w:rPr>
          <w:sz w:val="24"/>
          <w:lang w:val="ru-RU"/>
        </w:rPr>
      </w:pPr>
      <w:r>
        <w:rPr>
          <w:sz w:val="24"/>
          <w:lang w:val="ru-RU"/>
        </w:rPr>
        <w:t>6. Перемычка тип 2</w:t>
        <w:tab/>
        <w:tab/>
        <w:tab/>
        <w:tab/>
        <w:tab/>
        <w:tab/>
        <w:t>-4 шт.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4"/>
          <w:szCs w:val="28"/>
          <w:lang w:val="ru-RU"/>
        </w:rPr>
        <w:t>3.4. РЕСУРСЫ, СРОКИ СЛУЖБЫ И ХРАНЕНИЯ</w:t>
      </w:r>
    </w:p>
    <w:p>
      <w:pPr>
        <w:pStyle w:val="Normal"/>
        <w:ind w:left="-284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И ГАРАНТИЯ ИЗГОТОВИТЕЛЯ</w:t>
      </w:r>
      <w:r>
        <w:rPr>
          <w:bCs/>
          <w:sz w:val="24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6985</wp:posOffset>
                </wp:positionV>
                <wp:extent cx="6336665" cy="530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30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есурс изделия до первого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апитальног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8" w:leader="none"/>
                              </w:tabs>
                              <w:spacing w:lineRule="auto" w:line="480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среднего, капит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емонт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2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год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параметр, характеризующий нарабо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4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течение срока службы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5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ет, в том числе срок хранения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2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ет (года)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в упаковке изготовителя, в складских помещениях,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в консервации (упаковке) изготовител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_____условия хранения – группа 1 ГОСТ 15150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в складских помещениях, на открытых площадках и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жрегламентный ресур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1 месяц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480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параметр, характеризующий нарабо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казанные ресурсы, сроки службы и хранения действительны при соблюдении потребителем требований действующей эксплутационной документ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48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линия отреза при поставке на эк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арантия поставщика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Предприятие-изготовитель гарантирует безотказную работу трансформатора в течение одного года с момента ввода в эксплуатацию, но не более 15 месяцев со дня отгрузки потреб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При  несоблюдении потребителем правил монтажа и эксплуатации, изложенных в инструкции по эксплуатации, гарантийные обязательства не действитель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417.95pt;mso-wrap-distance-left:9.05pt;mso-wrap-distance-right:9.05pt;mso-wrap-distance-top:0pt;mso-wrap-distance-bottom:0pt;margin-top:0.5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есурс изделия до первого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капитального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58" w:leader="none"/>
                        </w:tabs>
                        <w:spacing w:lineRule="auto" w:line="480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среднего, капитальног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58" w:leader="none"/>
                        </w:tabs>
                        <w:rPr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емонта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2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 xml:space="preserve"> года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4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параметр, характеризующий наработ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4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течение срока службы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5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лет, в том числе срок хранения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2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лет (года)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в упаковке изготовителя, в складских помещениях,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4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в консервации (упаковке) изготовителя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 xml:space="preserve">_____условия хранения – группа 1 ГОСТ 15150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4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в складских помещениях, на открытых площадках и т.п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ежрегламентный ресурс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1 месяц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480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параметр, характеризующий наработ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казанные ресурсы, сроки службы и хранения действительны при соблюдении потребителем требований действующей эксплутационной документаци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48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линия отреза при поставке на экспор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Гарантия поставщика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Предприятие-изготовитель гарантирует безотказную работу трансформатора в течение одного года с момента ввода в эксплуатацию, но не более 15 месяцев со дня отгрузки потребителю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При  несоблюдении потребителем правил монтажа и эксплуатации, изложенных в инструкции по эксплуатации, гарантийные обязательства не действите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z w:val="24"/>
          <w:szCs w:val="28"/>
          <w:lang w:val="ru-RU"/>
        </w:rPr>
      </w:pPr>
      <w:r>
        <w:rPr>
          <w:sz w:val="24"/>
          <w:lang w:val="ru-RU"/>
        </w:rPr>
        <w:t>3.5</w:t>
      </w:r>
      <w:r>
        <w:rPr>
          <w:sz w:val="24"/>
          <w:szCs w:val="28"/>
          <w:lang w:val="ru-RU"/>
        </w:rPr>
        <w:t>. КОНСЕРВАЦИЯ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71"/>
        <w:gridCol w:w="1503"/>
        <w:gridCol w:w="2078"/>
      </w:tblGrid>
      <w:tr>
        <w:trPr>
          <w:trHeight w:val="3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Срок действия,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lang w:val="ru-RU"/>
        </w:rPr>
        <w:t>3.6</w:t>
      </w:r>
      <w:r>
        <w:rPr>
          <w:sz w:val="24"/>
        </w:rPr>
        <w:t xml:space="preserve">. </w:t>
      </w:r>
      <w:r>
        <w:rPr>
          <w:sz w:val="24"/>
          <w:szCs w:val="28"/>
        </w:rPr>
        <w:t>СВИДЕТЕЛЬСТВО ОБ УПАКОВЫВАНИИ.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</wp:posOffset>
                </wp:positionH>
                <wp:positionV relativeFrom="paragraph">
                  <wp:posOffset>189865</wp:posOffset>
                </wp:positionV>
                <wp:extent cx="6194425" cy="2515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8" w:leader="none"/>
                                <w:tab w:val="left" w:pos="765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Трансформатор  закалочный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ТЗ-3200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№ 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7938" w:leader="none"/>
                              </w:tabs>
                              <w:spacing w:lineRule="auto" w:line="480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и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пакован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ОО «РЭДКОМ»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наименование или код изготовител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но требованиям, предусмотренным в действующей конструкторской документ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4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0" w:leader="none"/>
                                <w:tab w:val="left" w:pos="6946" w:leader="none"/>
                              </w:tabs>
                              <w:spacing w:lineRule="auto" w:line="480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98.05pt;mso-wrap-distance-left:9.05pt;mso-wrap-distance-right:9.05pt;mso-wrap-distance-top:0pt;mso-wrap-distance-bottom:0pt;margin-top:14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18" w:leader="none"/>
                          <w:tab w:val="left" w:pos="7655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Трансформатор  закалочный</w:t>
                      </w: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ru-RU"/>
                        </w:rPr>
                        <w:t>ТЗ-3200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  <w:lang w:val="ru-RU"/>
                        </w:rPr>
                        <w:t>№ 1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7938" w:leader="none"/>
                        </w:tabs>
                        <w:spacing w:lineRule="auto" w:line="480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именовании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Упакован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ООО «РЭДКОМ»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spacing w:lineRule="auto" w:line="4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наименование или код изготовителя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огласно требованиям, предусмотренным в действующей конструкторской документаци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4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10" w:leader="none"/>
                          <w:tab w:val="left" w:pos="6946" w:leader="none"/>
                        </w:tabs>
                        <w:spacing w:lineRule="auto" w:line="480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лжность</w:t>
                        <w:tab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____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Трансформатор закалочный ТЗ-3200 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упаковки принял </w:t>
      </w:r>
      <w:r>
        <w:rPr>
          <w:sz w:val="24"/>
          <w:szCs w:val="24"/>
          <w:u w:val="single"/>
        </w:rPr>
        <w:t>______________________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ind w:left="-284" w:hanging="0"/>
        <w:jc w:val="both"/>
        <w:rPr/>
      </w:pPr>
      <w:r>
        <w:rPr/>
        <w:tab/>
        <w:tab/>
        <w:t>М.П.</w:t>
      </w:r>
      <w:r>
        <w:br w:type="page"/>
      </w:r>
    </w:p>
    <w:p>
      <w:pPr>
        <w:pStyle w:val="Normal"/>
        <w:ind w:left="-284" w:hanging="0"/>
        <w:jc w:val="center"/>
        <w:rPr/>
      </w:pPr>
      <w:r>
        <w:rPr>
          <w:bCs/>
          <w:sz w:val="24"/>
          <w:szCs w:val="28"/>
          <w:lang w:val="ru-RU"/>
        </w:rPr>
        <w:t>3.7</w:t>
      </w:r>
      <w:r>
        <w:rPr>
          <w:bCs/>
          <w:sz w:val="24"/>
          <w:szCs w:val="28"/>
        </w:rPr>
        <w:t>. СВИДЕТЕЛЬСТВО О ПРИЕМКЕ.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112395</wp:posOffset>
                </wp:positionV>
                <wp:extent cx="6172835" cy="7152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8" w:leader="none"/>
                                <w:tab w:val="left" w:pos="7655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Трансформатор закалочный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ТЗ-3200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№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7797" w:leader="none"/>
                              </w:tabs>
                              <w:spacing w:lineRule="auto" w:line="480"/>
                              <w:ind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и изделия</w:t>
                              <w:tab/>
                              <w:t>обозначение</w:t>
                              <w:tab/>
                              <w:t>заводско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9" w:leader="none"/>
                              </w:tabs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auto" w: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линия отреза при поставки на эк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ководитель пред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обозначение докумен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auto" w: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по которому производилась по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_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04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94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7230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63.2pt;mso-wrap-distance-left:9.05pt;mso-wrap-distance-right:9.05pt;mso-wrap-distance-top:0pt;mso-wrap-distance-bottom:0pt;margin-top:8.8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18" w:leader="none"/>
                          <w:tab w:val="left" w:pos="7655" w:leader="none"/>
                        </w:tabs>
                        <w:rPr>
                          <w:b/>
                          <w:b/>
                          <w:bCs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Трансформатор закалочный</w:t>
                      </w: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ru-RU"/>
                        </w:rPr>
                        <w:t>ТЗ-3200</w:t>
                      </w:r>
                      <w:r>
                        <w:rPr>
                          <w:lang w:val="ru-RU"/>
                        </w:rPr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u w:val="single"/>
                          <w:lang w:val="ru-RU"/>
                        </w:rPr>
                        <w:t>№1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7797" w:leader="none"/>
                        </w:tabs>
                        <w:spacing w:lineRule="auto" w:line="480"/>
                        <w:ind w:firstLine="70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именовании изделия</w:t>
                        <w:tab/>
                        <w:t>обозначение</w:t>
                        <w:tab/>
                        <w:t>заводской ном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ик ОТ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19" w:leader="none"/>
                        </w:tabs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П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_______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4" w:leader="none"/>
                        </w:tabs>
                        <w:spacing w:lineRule="auto" w: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линия отреза при поставки на экспор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4" w:leader="none"/>
                        </w:tabs>
                        <w:spacing w:lineRule="auto" w:line="4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уководитель предприя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обозначение документ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spacing w:lineRule="auto" w: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по которому производилась постав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_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6804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П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________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____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lineRule="auto" w:line="4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(при наличи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6946" w:leader="none"/>
                        </w:tabs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7230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М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20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-284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b/>
      <w:kern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tabs>
        <w:tab w:val="clear" w:pos="720"/>
        <w:tab w:val="left" w:pos="7371" w:leader="none"/>
      </w:tabs>
      <w:ind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3:00Z</dcterms:created>
  <dc:creator>Shoma</dc:creator>
  <dc:description/>
  <dc:language>en-US</dc:language>
  <cp:lastModifiedBy>1</cp:lastModifiedBy>
  <cp:lastPrinted>2017-10-06T18:47:00Z</cp:lastPrinted>
  <dcterms:modified xsi:type="dcterms:W3CDTF">2017-10-06T15:52:00Z</dcterms:modified>
  <cp:revision>13</cp:revision>
  <dc:subject/>
  <dc:title>ОБЩЕСТВО С ОГРАНИЧЕННОЙ ОТВЕТСТВЕННОСТЬЮ</dc:title>
</cp:coreProperties>
</file>